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ZGODA RODZICA/OPIEKUNA PRAW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rażam zgodę, aby moje dziecko 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zeń/uczennica klasy ……………….. brało udział w pracach Koła Szkolnego Wolontariatu, uczestniczyło w spotkaniach oraz w organizowanych przez niego akcjach. Działalność Koła Wolontariatu w  tym roku szkolnym trwa od 10.09.2024  do 31.05.2025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nocześnie informuję, że akceptuję regulamin Szkolnego Koła Wolontariat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podpis rodzica/opiekuna prawneg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30b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Motyw pakietu Office">
  <a:themeElements>
    <a:clrScheme name="Pakiet 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</Words>
  <Characters>405</Characters>
  <CharactersWithSpaces>6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7:56:00Z</dcterms:created>
  <dc:creator>Emilia</dc:creator>
  <dc:description/>
  <dc:language>pl-PL</dc:language>
  <cp:lastModifiedBy/>
  <dcterms:modified xsi:type="dcterms:W3CDTF">2024-10-22T19:33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