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0"/>
        <w:ind w:left="-704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35 W ust. 1</w:t>
      </w:r>
      <w:r>
        <w:rPr>
          <w:rFonts w:cs="Times New Roman" w:ascii="Times New Roman" w:hAnsi="Times New Roman"/>
          <w:sz w:val="24"/>
          <w:szCs w:val="24"/>
        </w:rPr>
        <w:t xml:space="preserve"> dodaje si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0"/>
        <w:ind w:left="-704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a specjaln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0"/>
        <w:ind w:left="-704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0"/>
        <w:ind w:left="-7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Do statutu dodaje się w  §23 punkt10</w:t>
      </w:r>
    </w:p>
    <w:p>
      <w:pPr>
        <w:pStyle w:val="Normal"/>
        <w:tabs>
          <w:tab w:val="clear" w:pos="708"/>
          <w:tab w:val="left" w:pos="1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0"/>
        <w:ind w:left="-20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0.W sytuacjach szczególnych szkoła organizuje nauczanie zdalne, na podstawie i w zakresie obowiązujących odrębnych przepisów prawa.</w:t>
      </w:r>
    </w:p>
    <w:p>
      <w:pPr>
        <w:pStyle w:val="Normal"/>
        <w:tabs>
          <w:tab w:val="clear" w:pos="708"/>
          <w:tab w:val="left" w:pos="1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0"/>
        <w:ind w:left="-2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) Warunki realizacji nauczania z wykorzystaniem metod i technik kształcenia na odległość szczegółowo określa regulamin „Organizacji pracy i zajęć z wykorzystaniem metod i technik kształcenia na odległość w Szkole Podstawowej nr 280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0"/>
        <w:ind w:left="-704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§ 33 ust.3 pkt 4 dodaje się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zapewnienie uczniom bezpieczeństwa poprzez:</w:t>
      </w:r>
    </w:p>
    <w:p>
      <w:pPr>
        <w:pStyle w:val="Normal"/>
        <w:rPr/>
      </w:pPr>
      <w:r>
        <w:rPr>
          <w:sz w:val="28"/>
          <w:szCs w:val="28"/>
        </w:rPr>
        <w:t>a) zapoznawanie uczniów z warunkami i wymogami BHP, wskazywanie istniejących niebezpieczeństw oraz metod i środków ich zapobieg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ustalenie  zasad korzystania z sali lekc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ontrolowanie wyposażenia, stanu urządzeń technicznych, instalacji sprzę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mieszczeniach, w których prowadzone są zajęcia,</w:t>
      </w:r>
    </w:p>
    <w:p>
      <w:pPr>
        <w:pStyle w:val="Normal"/>
        <w:rPr/>
      </w:pPr>
      <w:r>
        <w:rPr>
          <w:sz w:val="28"/>
          <w:szCs w:val="28"/>
        </w:rPr>
        <w:t>c) udzielanie uczniom natychmiastowej pomocy w razie wypadku oraz powiadomienie dyrektora i rodziców,</w:t>
      </w:r>
    </w:p>
    <w:p>
      <w:pPr>
        <w:pStyle w:val="Normal"/>
        <w:rPr/>
      </w:pPr>
      <w:r>
        <w:rPr>
          <w:sz w:val="28"/>
          <w:szCs w:val="28"/>
        </w:rPr>
        <w:t>d) przestrzeganie przepisów dotyczących organizacji i bezpieczeństwa podczas wyjść z uczniami poza szkoł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niepozostawianie uczniów bez opi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) kontrolowanie właściwej postawy uczniów w czasie zajęć oraz korygowanie niewłaściwych zachowa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punktualne oraz aktywne pełnienie dyżurów – reagowanie  na wszelkie przejawy zachowań odbiegających od przyjętych norm, w tym zachowań agresywnych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§ 34 ust.3 dodaje się punkt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omawianie zasad bezpieczeństwa na godzinach wychowawczych - zapoznanie z procedurami bezpieczeństwa</w:t>
      </w:r>
    </w:p>
    <w:p>
      <w:pPr>
        <w:pStyle w:val="Normal"/>
        <w:rPr/>
      </w:pPr>
      <w:r>
        <w:rPr>
          <w:sz w:val="28"/>
          <w:szCs w:val="28"/>
        </w:rPr>
        <w:t>13) wywieranie wpływu na właściwe zachowanie uczniów w szkole i poza nią, badanie przyczyn niewłaściwego zachowania się uczniów – podejmowanie środków zaradczych w porozumieniu z zespołem uczniowskim, nauczycielami, pedagogiem, psycholog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3 ust.3 przyjmuje brzmienie 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- W strukturze szkoły funkcjonują oddziały integracyjne i specjaln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5 dodaje się ustęp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6. Oddział specjalny zorganizowany jest z uczniów, którzy uczą się wszystkich przedmio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owiązkowych określonych ramowym planem nauczania w systemie klasow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ekcyjnym posiadających orzeczenie o potrzebie kształcenia specjalnego, realiz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dywidualne programy edukacyjno-terapeuty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7. Celem oddziałów specjalnych jest wspomaganie wszechstronnego rozwoju i dąż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maksymalnego rozwoju dzieci objętych kształceniem specjalnym we wszystk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ferach: poznawczej, społecznej, moralnej i emocjonal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8. Zadaniem oddziałów specjalnych jest tworzenie uczniom objętym kształce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cjalnym jak najlepszych warunków do realizacji indywidualnych program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dukacyjno-terapeutycznych w integracji ze środowiskiem lokal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8. Oddział specjalny tworzy się z uczniów, których rodzice wyrazili zgodę na organizację kształcenia w formie oddziału specj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9. W oddziale specjalnym może być od 2 do 4 uczniów z zaburzeniami ze spektr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utyzmu lub od 2 do 6 uczniów z innym rodzajem niepełnospraw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0. Przyjmowanie uczniów do nowo tworzonego oddziału specjalnego odbywa się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stawie opinii trzyosobowej komisji powołanej przez dyrektora szkoły, składającej s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nauczycie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1. Komisja, dokonując wyboru uczniów do oddziału specjalnego kieruje s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ami zapewnienia wszystkim uczniom jak najlepszych waru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ki, wychowania i opie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2. Komisja, o której mowa w ust.20, ma prawo organizować spotk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upowe i indywidualne z kandydatami do nowo tworzonego oddzi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3. W oddziale specjalnym pracuje równocześ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nauczyciel edukacji wczesnoszkolnej lub przedmiotowy, jako prowadząc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pomoc nauczyciela nie muszący posiadać wykształcenia pedagogi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4. Wymagania edukacyjne niezbędne do otrzymania poszczególnych ocen półrocznych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cznych formułowane są odrębnie dla każdego ucznia objętego kształce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cjal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5. Dostosowanie wymagań edukacyjny do możliwości ucznia objętego kształce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cjalnym dotyc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form prezentowania wiedzy i umiejętnoś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zasad sprawdzania wiedzy i umiejęt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zadawania prac dom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6. Kryteria oceniania zachowania uczniów objętych kształceniem specjalnym uwzględniają indywidualne możliwości tych uczn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7. Szczegółową organizację pracy oddziału specjalnego , w tym organizację kształc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cjalnego w tym oddziale, określają odrębne przepi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31:00Z</dcterms:created>
  <dc:creator>Agnieszka</dc:creator>
  <dc:description/>
  <cp:keywords/>
  <dc:language>en-US</dc:language>
  <cp:lastModifiedBy>Elżbieta Kietlińska</cp:lastModifiedBy>
  <dcterms:modified xsi:type="dcterms:W3CDTF">2024-09-25T19:31:00Z</dcterms:modified>
  <cp:revision>2</cp:revision>
  <dc:subject/>
  <dc:title/>
</cp:coreProperties>
</file>