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9" w:leader="none"/>
        </w:tabs>
        <w:rPr/>
      </w:pPr>
      <w:r>
        <w:rPr/>
        <mc:AlternateContent>
          <mc:Choice Requires="wps">
            <w:drawing>
              <wp:anchor behindDoc="0" distT="0" distB="15240" distL="0" distR="20320" simplePos="0" locked="0" layoutInCell="0" allowOverlap="1" relativeHeight="2" wp14:anchorId="07097B4D">
                <wp:simplePos x="0" y="0"/>
                <wp:positionH relativeFrom="page">
                  <wp:posOffset>2127885</wp:posOffset>
                </wp:positionH>
                <wp:positionV relativeFrom="paragraph">
                  <wp:posOffset>-306705</wp:posOffset>
                </wp:positionV>
                <wp:extent cx="6475730" cy="384810"/>
                <wp:effectExtent l="6985" t="6985" r="6985" b="6985"/>
                <wp:wrapNone/>
                <wp:docPr id="1" name="Prostokąt: zaokrąglone rog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bCs/>
                                <w:sz w:val="28"/>
                                <w:szCs w:val="28"/>
                              </w:rPr>
                              <w:t>Organizacja zajęć świetlicowyc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24130" simplePos="0" locked="0" layoutInCell="0" allowOverlap="1" relativeHeight="4" wp14:anchorId="55A57BAF">
                <wp:simplePos x="0" y="0"/>
                <wp:positionH relativeFrom="margin">
                  <wp:posOffset>-168910</wp:posOffset>
                </wp:positionH>
                <wp:positionV relativeFrom="paragraph">
                  <wp:posOffset>-203835</wp:posOffset>
                </wp:positionV>
                <wp:extent cx="3157855" cy="7336155"/>
                <wp:effectExtent l="7620" t="7620" r="6350" b="6350"/>
                <wp:wrapNone/>
                <wp:docPr id="3" name="Prostokąt: zaokrąglone rog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73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Przyprowadzanie i odbieranie dziecka ze  świetlic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 xml:space="preserve">Na zajęcia świetlicowe może uczęszczać uczeń bez objawów chorobowych sugerujących infekcję dróg oddechowych oraz gdy domownicy nie przebywają na kwarantannie lub izolacji domowej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Rodzic lub opiekun przyprowadzający ucznia nie wchodzi na teren szkoły, otwiera drzwi zewnętrzne i zatrzymuje się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Uczeń zgłaszając się do świetlicy powinien mieć osłonięte usta i noc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W wydzielonej części wspólnej dziecko kl. 1 odbiera pracownik  szkoły zabezpieczony w środki ochrony osobistej. Pozostałe dzieci, zgodnie z ustalonym harmonogramem (załącznik nr 1)udają się do szatni lub  świetlicy szkolnej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</w:rPr>
                              <w:t xml:space="preserve">Podczas odbioru dziecka ze  świetlicy, pracownik/rodzic kontaktuje się z wychowawcą przez wideofon. Dziecko schodzi do szatni, samodzielnie przebiera się i wychodzi z rodzicem ze szkoły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b/>
                                <w:bCs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</w:rPr>
                              <w:t>W wyjątkowych sytuacjach, kiedy istnieje konieczność weryfikacji tożsamości osoby odbierającej dziecko, rodzic/opiekun, za zgodą pracownika może wejść na teren szkoły.</w:t>
                            </w:r>
                          </w:p>
                          <w:p>
                            <w:pPr>
                              <w:pStyle w:val="Default"/>
                              <w:spacing w:before="0" w:after="165"/>
                              <w:ind w:left="720" w:hanging="0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 xml:space="preserve">Rodzic/opiekun prawny oczekuje na dziecko w wyznaczonej strefie (maksymalnie 2 osoby). </w:t>
                            </w:r>
                          </w:p>
                          <w:p>
                            <w:pPr>
                              <w:pStyle w:val="Default"/>
                              <w:spacing w:before="0" w:after="165"/>
                              <w:ind w:left="360" w:hanging="0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color w:val="000000" w:themeColor="text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6" wp14:anchorId="0E39FD84">
                <wp:simplePos x="0" y="0"/>
                <wp:positionH relativeFrom="column">
                  <wp:posOffset>3365500</wp:posOffset>
                </wp:positionH>
                <wp:positionV relativeFrom="paragraph">
                  <wp:posOffset>196850</wp:posOffset>
                </wp:positionV>
                <wp:extent cx="4038600" cy="6941185"/>
                <wp:effectExtent l="6985" t="7620" r="6985" b="6350"/>
                <wp:wrapNone/>
                <wp:docPr id="5" name="Prostokąt: zaokrąglone rog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94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Pobyt dziecka w świetlicy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 xml:space="preserve">Zajęcia świetlicowe odbywają się w świetlicy szkolnej   oraz w innych salach dydaktycznych .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2"/>
                                <w:szCs w:val="22"/>
                              </w:rPr>
                              <w:t xml:space="preserve">W  miarę możliwości ograniczona będzie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zmiana pomieszczeń oraz wymiana uczniów w grupach świetlicowych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 xml:space="preserve">W miarę możliwości zajęcia będą tak organizowane, aby zachować dystans społeczny.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color w:val="000000" w:themeColor="text1"/>
                                <w:sz w:val="22"/>
                                <w:szCs w:val="22"/>
                              </w:rPr>
                              <w:t>W przypadku konieczności skrócenia dystansu (np. dodatkowe wyjaśnienie, sprawdzenie pracy itp.) nauczyciel i uczeń powinni mieć zakryte nos i usta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Duża część zajęć świetlicowych będzie organizowana na świeżym powietrzu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 xml:space="preserve">W trakcie trwania zajęć świetlicowych nauczyciel zobowiązany jest do wietrzenia sali co najmniej 1 raz na godzinę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Obowiązują ogólne zasady higieny: częste mycie rąk wodą z mydłem - przed przyjściem do świetlicy, przed posiłkiem oraz po powrocie ze świeżego powietrza i toalety, ochrona podczas kichania i kaszlu oraz unikanie dotykania oczu, nosa i ust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Uczeń przynosi do szkoły tylko niezbędne rzeczy. Posiada swoje przybory szkolne, którymi nie wymienia się z innymi uczniami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W świetlicy szkolnej dostępne są tylko zabawki i sprzęty, które można łatwo zdezynfekować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Według potrzeb wyznaczony pracownik szkoły dokonuje dezynfekcji stołów, krzeseł, włączników, powierzchni podłogowych, umywalki i kranu oraz sprzętu sportowego.</w:t>
                            </w:r>
                          </w:p>
                          <w:p>
                            <w:pPr>
                              <w:pStyle w:val="Default"/>
                              <w:spacing w:before="0" w:after="165"/>
                              <w:ind w:left="720" w:hanging="0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685" simplePos="0" locked="0" layoutInCell="0" allowOverlap="1" relativeHeight="8" wp14:anchorId="2FFC9FDD">
                <wp:simplePos x="0" y="0"/>
                <wp:positionH relativeFrom="column">
                  <wp:posOffset>7458710</wp:posOffset>
                </wp:positionH>
                <wp:positionV relativeFrom="paragraph">
                  <wp:posOffset>81280</wp:posOffset>
                </wp:positionV>
                <wp:extent cx="2590165" cy="6268085"/>
                <wp:effectExtent l="7620" t="7620" r="6985" b="6350"/>
                <wp:wrapNone/>
                <wp:docPr id="7" name="Prostokąt: zaokrąglone rog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62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Inne postanowieni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W razie konieczności kontakt rodzica/opiekuna prawnego z nauczycielem odbywa się  telefonicznie, przez dziennik elektroniczny lub osobisty (po wcześniejszym umówieniu)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>Druki obowiązujące w świetlicy (oświadczenia, upoważnienia, karty zapisu) można pobrać                          u wyznaczonego pracownika szkoły. Tam również można pozostawić wypełnione formularze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before="0" w:after="165"/>
                              <w:rPr>
                                <w:rFonts w:ascii="Calibri Light" w:hAnsi="Calibri Light" w:cs="Calibri Light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sz w:val="22"/>
                                <w:szCs w:val="22"/>
                              </w:rPr>
                              <w:t xml:space="preserve">Jeżeli wychowawca świetlicy  zaobserwuje u ucznia objawy, które mogą sugerować chorobę zakaźną, w tym kaszel, temperaturę wskazującą na stan podgorączkowy lub gorączkę, odizolowuje ucznia od reszty grupy w przeznaczonym do tego pomieszczeniu, zachowując dystans minimum 2 m. Następnie postępuje wg procedury 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Cs/>
                                <w:sz w:val="22"/>
                                <w:szCs w:val="22"/>
                              </w:rPr>
                              <w:t>postępowania z uczniem, u którego występują objawy, które mogą sugerować zakażenie COVID 19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 Light" w:hAnsi="Calibri Light" w:cs="Calibri Light" w:asciiTheme="majorHAnsi" w:cstheme="majorHAnsi" w:hAnsiTheme="majorHAnsi"/>
                                <w:color w:val="000000" w:themeColor="text1"/>
                              </w:rPr>
                            </w:pPr>
                            <w:r>
                              <w:rPr>
                                <w:rFonts w:cs="Calibri Light" w:cstheme="majorHAnsi" w:ascii="Calibri Light" w:hAnsi="Calibri Light"/>
                                <w:color w:val="000000" w:themeColor="text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98" w:leader="none"/>
        </w:tabs>
        <w:spacing w:lineRule="auto" w:line="225" w:before="0" w:after="333"/>
        <w:rPr>
          <w:rFonts w:ascii="Calibri" w:hAnsi="Calibri" w:eastAsia="Calibri" w:cs="Calibri"/>
          <w:color w:val="000000"/>
          <w:sz w:val="24"/>
          <w:lang w:eastAsia="pl-PL"/>
        </w:rPr>
      </w:pPr>
      <w:r>
        <w:rPr>
          <w:rFonts w:eastAsia="Calibri" w:cs="Calibri"/>
          <w:color w:val="000000"/>
          <w:sz w:val="24"/>
          <w:lang w:eastAsia="pl-PL"/>
        </w:rPr>
        <w:tab/>
      </w:r>
    </w:p>
    <w:p>
      <w:pPr>
        <w:pStyle w:val="Normal"/>
        <w:tabs>
          <w:tab w:val="clear" w:pos="708"/>
          <w:tab w:val="left" w:pos="3293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2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764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64e9"/>
    <w:rPr/>
  </w:style>
  <w:style w:type="character" w:styleId="PlaceholderText">
    <w:name w:val="Placeholder Text"/>
    <w:basedOn w:val="DefaultParagraphFont"/>
    <w:uiPriority w:val="99"/>
    <w:semiHidden/>
    <w:qFormat/>
    <w:rsid w:val="00d74625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f4c1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c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64c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24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7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764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f4c1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64c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24e9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4:00Z</dcterms:created>
  <dc:creator>Marzena Siejewicz</dc:creator>
  <dc:description/>
  <dc:language>en-US</dc:language>
  <cp:lastModifiedBy>Ela</cp:lastModifiedBy>
  <cp:lastPrinted>2020-05-17T12:01:00Z</cp:lastPrinted>
  <dcterms:modified xsi:type="dcterms:W3CDTF">2021-08-3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