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PRAWKA UCZNIA KLAS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dręczniki  i ćwiczenia </w:t>
      </w:r>
      <w:r>
        <w:rPr/>
        <w:t xml:space="preserve"> Nowi Tropiciele - pakiet 5 części są  bezpłatne zakupione przez szkołę, również podręcznik i ćwiczenia do języka angielskieg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kowo do zakupienia:</w:t>
      </w:r>
    </w:p>
    <w:p>
      <w:pPr>
        <w:pStyle w:val="Normal"/>
        <w:ind w:left="720" w:hanging="0"/>
        <w:rPr/>
      </w:pPr>
      <w:r>
        <w:rPr>
          <w:i/>
        </w:rPr>
        <w:t>Informatyka klasa 1</w:t>
      </w:r>
      <w:r>
        <w:rPr/>
        <w:t xml:space="preserve"> Wydawnictwo WSiP z serii Kalejdoskop ucznia</w:t>
      </w:r>
    </w:p>
    <w:p>
      <w:pPr>
        <w:pStyle w:val="Normal"/>
        <w:ind w:left="720" w:hanging="0"/>
        <w:rPr/>
      </w:pPr>
      <w:r>
        <w:rPr>
          <w:i/>
        </w:rPr>
        <w:t>Wycinanki  klasa 1</w:t>
      </w:r>
      <w:r>
        <w:rPr/>
        <w:t xml:space="preserve"> Wydawnictwo WSiP</w:t>
      </w:r>
    </w:p>
    <w:p>
      <w:pPr>
        <w:pStyle w:val="Normal"/>
        <w:ind w:left="720" w:hanging="0"/>
        <w:rPr/>
      </w:pPr>
      <w:r>
        <w:rPr>
          <w:i/>
        </w:rPr>
        <w:t>Podręcznik do religii –</w:t>
      </w:r>
      <w:r>
        <w:rPr/>
        <w:t xml:space="preserve"> informacje na stronie internetowej szkoł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dzienne wyposażenie tornistra: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dzienniczek – zeszyt 16 kartkowy w kratkę. Na pierwszej stronie: imię i nazwisko dziecka oraz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telefony kontaktowe do rodziców.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zeszyt 16 kartkowy w kratkę bez marginesów do matematyk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zeszyt 16 kartkowy w trzy linie bez marginesów do języka polskiego. Prośba o zwrócenie uwagi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 xml:space="preserve">na grubiej zaznaczone linie lub innego koloru do pisania małych literek 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piórnik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teczka biurowa papierowa A4 do przechowywania kart pra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Wyposażenie piórnika: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ołówek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gumka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kredki ołówkowe w drewnianej oprawie np. Bambino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nożyczk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klej w sztyfcie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temperów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zka z przyborami plastycznymi – gruba twarda teczka z rączką  (</w:t>
      </w:r>
      <w:r>
        <w:rPr/>
        <w:t>dzieci zostawiają ją w klasie)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blok techniczny mały A4 z białymi kartkami 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blok techniczny mały A4 z kolorowymi kartkam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blok rysunkowy mały A4 z białymi kartkam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blok rysunkowy mały A4 z kolorowymi kartkam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zeszyt papierów kolorowych inaczej wydzieranka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kredki pastele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farby plakatowe: podstawowe kolory w małych pojemniczkach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2 pędzle – gruby i cienk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plasteli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ozostała wyprawka: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obuwie z jasna podeszwą 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strój gimnastyczny: biała bluzka i ciemne krótkie spodenk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strój galowy: biała bluzka i ciemna spódnica lub spodnie.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2 worki: na strój gimnastyczny, na obuwie zmien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szystkie zeszyty, książki, przybory, worki, nawet strój gimnastyczny powinny być podpis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1:00Z</dcterms:created>
  <dc:creator>Paulina</dc:creator>
  <dc:description/>
  <dc:language>en-US</dc:language>
  <cp:lastModifiedBy>Ela</cp:lastModifiedBy>
  <cp:lastPrinted>2020-07-08T16:59:00Z</cp:lastPrinted>
  <dcterms:modified xsi:type="dcterms:W3CDTF">2020-07-31T13:41:00Z</dcterms:modified>
  <cp:revision>2</cp:revision>
  <dc:subject/>
  <dc:title/>
</cp:coreProperties>
</file>