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Szkoła Podstawowa z Oddziałami Integracyjnymi Nr 280 w Warszawi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UPOWAŻNIENIE STAŁ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,.....................................................legitymujący się dowodem osobisty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ia............... nr.............................................. wydanym w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z............................................................................upoważniam Panią/Pan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soby upoważnionej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i seria dowodu osobist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odbierania mojego dziecka …..................................................... (kl………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 świetlic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kiem wydania dziecka ze świetlicy szkolnej osobie upoważnionej jest potwierdzenie jej tożsamości przez nauczyciela świetlicy (osoba okazuje dokument ze zdjęciem np. dowód osobisty, prawo jazdy, paszport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rażam zgodę na przetwarzanie danych osobowych zawartych w upoważnieniu, do użytku wewnętrznego świetlicy szkolnej Szkoły Podstawowej nr 280 z Oddziałami Integracyjnymi w Warszawie zgodnie z Ustawą o ochronie danych osobowych (tekst jednolity Dz. U. Z 2014 r. poz. 118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matki/prawnej opiekunki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ojca/prawnego opiekuna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szawa........................                                                                                                         </w:t>
      </w:r>
    </w:p>
    <w:sectPr>
      <w:type w:val="nextPage"/>
      <w:pgSz w:w="11906" w:h="16838"/>
      <w:pgMar w:left="1380" w:right="1421" w:gutter="0" w:header="0" w:top="960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03:00Z</dcterms:created>
  <dc:creator>Adam</dc:creator>
  <dc:description/>
  <dc:language>en-US</dc:language>
  <cp:lastModifiedBy>Ela</cp:lastModifiedBy>
  <cp:lastPrinted>2013-08-26T18:35:00Z</cp:lastPrinted>
  <dcterms:modified xsi:type="dcterms:W3CDTF">2013-09-01T18:03:00Z</dcterms:modified>
  <cp:revision>2</cp:revision>
  <dc:subject/>
  <dc:title>Szkoła Podstawowa z Oddziałami Integracyjnymi Nr 280 w Warszawie</dc:title>
</cp:coreProperties>
</file>